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center" w:pos="3228" w:leader="none"/>
          <w:tab w:val="right" w:pos="6456" w:leader="none"/>
        </w:tabs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Załącznik nr 5 do SWZ</w:t>
      </w:r>
    </w:p>
    <w:p>
      <w:pPr>
        <w:pStyle w:val="Normal"/>
        <w:tabs>
          <w:tab w:val="clear" w:pos="720"/>
          <w:tab w:val="center" w:pos="3228" w:leader="none"/>
          <w:tab w:val="right" w:pos="64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228" w:leader="none"/>
          <w:tab w:val="right" w:pos="64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 UMOWY</w:t>
      </w:r>
    </w:p>
    <w:p>
      <w:pPr>
        <w:pStyle w:val="Normal"/>
        <w:tabs>
          <w:tab w:val="clear" w:pos="720"/>
          <w:tab w:val="center" w:pos="3228" w:leader="none"/>
          <w:tab w:val="right" w:pos="64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228" w:leader="none"/>
          <w:tab w:val="right" w:pos="64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wyniku rozstrzygnięcia postępowania prowadzonego w trybie art. 359 pkt 2, w związku z  art. 275 pkt 1 ustawy z dnia 11 września 2019r. Prawo zamówień publicznych (tj. Dz. U. z 2021r., poz. 1129 ze zm.)zostaje zawarta w dniu………………. r. umowa pomiędzy:</w:t>
      </w:r>
    </w:p>
    <w:p>
      <w:pPr>
        <w:pStyle w:val="Normal"/>
        <w:tabs>
          <w:tab w:val="clear" w:pos="720"/>
          <w:tab w:val="center" w:pos="3228" w:leader="none"/>
          <w:tab w:val="right" w:pos="64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bywcą: </w:t>
      </w:r>
    </w:p>
    <w:p>
      <w:pPr>
        <w:pStyle w:val="Normal"/>
        <w:tabs>
          <w:tab w:val="clear" w:pos="720"/>
          <w:tab w:val="center" w:pos="3228" w:leader="none"/>
          <w:tab w:val="right" w:pos="64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3228" w:leader="none"/>
          <w:tab w:val="right" w:pos="64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ejsce przeznaczenia:</w:t>
      </w:r>
    </w:p>
    <w:p>
      <w:pPr>
        <w:pStyle w:val="Normal"/>
        <w:tabs>
          <w:tab w:val="clear" w:pos="720"/>
          <w:tab w:val="center" w:pos="3228" w:leader="none"/>
          <w:tab w:val="right" w:pos="64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, reprezentowanym przez:</w:t>
      </w:r>
    </w:p>
    <w:p>
      <w:pPr>
        <w:pStyle w:val="Normal"/>
        <w:tabs>
          <w:tab w:val="clear" w:pos="720"/>
          <w:tab w:val="center" w:pos="3228" w:leader="none"/>
          <w:tab w:val="right" w:pos="64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center" w:pos="3228" w:leader="none"/>
          <w:tab w:val="right" w:pos="64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</w:t>
      </w:r>
    </w:p>
    <w:p>
      <w:pPr>
        <w:pStyle w:val="Normal"/>
        <w:tabs>
          <w:tab w:val="clear" w:pos="720"/>
          <w:tab w:val="center" w:pos="3228" w:leader="none"/>
          <w:tab w:val="right" w:pos="64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</w:p>
    <w:p>
      <w:pPr>
        <w:pStyle w:val="Normal"/>
        <w:tabs>
          <w:tab w:val="clear" w:pos="720"/>
          <w:tab w:val="center" w:pos="3228" w:leader="none"/>
          <w:tab w:val="right" w:pos="64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 NIP                 , REGON…………………, działającym na podstawie wpisu do KRS/CEIDG, prowadzonego przez…………………………., dokonanego pod ………………….. zwanym dalej wykonawcą, reprezentowanym przez:</w:t>
      </w:r>
    </w:p>
    <w:p>
      <w:pPr>
        <w:pStyle w:val="Normal"/>
        <w:tabs>
          <w:tab w:val="clear" w:pos="720"/>
          <w:tab w:val="center" w:pos="3228" w:leader="none"/>
          <w:tab w:val="right" w:pos="64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</w:t>
      </w:r>
    </w:p>
    <w:p>
      <w:pPr>
        <w:pStyle w:val="Normal"/>
        <w:tabs>
          <w:tab w:val="clear" w:pos="720"/>
          <w:tab w:val="center" w:pos="3228" w:leader="none"/>
          <w:tab w:val="right" w:pos="64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center" w:pos="3228" w:leader="none"/>
          <w:tab w:val="right" w:pos="6456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przedmiotu zamówienia</w:t>
      </w:r>
    </w:p>
    <w:p>
      <w:pPr>
        <w:pStyle w:val="Normal"/>
        <w:tabs>
          <w:tab w:val="clear" w:pos="720"/>
          <w:tab w:val="center" w:pos="3228" w:leader="none"/>
          <w:tab w:val="right" w:pos="6456" w:leader="none"/>
        </w:tabs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tabs>
          <w:tab w:val="clear" w:pos="720"/>
          <w:tab w:val="center" w:pos="3228" w:leader="none"/>
          <w:tab w:val="right" w:pos="6456" w:leader="none"/>
        </w:tabs>
        <w:spacing w:before="0" w:after="4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1. Zamawiający powierza, a Wykonawca przyjmuje do wykonania w okresie od……….do.. usługi polegającej na przygotowaniu i  dostarczeniu transportem własnym </w:t>
      </w:r>
      <w:r>
        <w:rPr>
          <w:rFonts w:cs="Times New Roman" w:ascii="Times New Roman" w:hAnsi="Times New Roman"/>
          <w:sz w:val="24"/>
          <w:szCs w:val="24"/>
        </w:rPr>
        <w:t>Wykonawcy posiłków (śniadanie i obiad dwudaniowy) w dni robocze dla 15 uczestników Dziennego Domu Pomocy w Jastrzębiu- Zdroju.  W ramach umowy Wykonawca zobowiązany jest dostarczyć: 2 posiłki dziennie dla mieszkańców z dietą podstawową, wrzodowo-żołądkową, cukrzycową (śniadanie, dwudaniowy obiad) z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godnie z warunkami określonymi w:</w:t>
      </w:r>
    </w:p>
    <w:p>
      <w:pPr>
        <w:pStyle w:val="Normal"/>
        <w:tabs>
          <w:tab w:val="clear" w:pos="720"/>
          <w:tab w:val="center" w:pos="3228" w:leader="none"/>
          <w:tab w:val="right" w:pos="6456" w:leader="none"/>
        </w:tabs>
        <w:spacing w:before="0" w:after="4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1) umowie,</w:t>
      </w:r>
    </w:p>
    <w:p>
      <w:pPr>
        <w:pStyle w:val="Normal"/>
        <w:tabs>
          <w:tab w:val="clear" w:pos="720"/>
          <w:tab w:val="center" w:pos="3228" w:leader="none"/>
          <w:tab w:val="right" w:pos="6456" w:leader="none"/>
        </w:tabs>
        <w:spacing w:before="0" w:after="4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2) opisie przedmiotu zamówienia (opz),</w:t>
      </w:r>
    </w:p>
    <w:p>
      <w:pPr>
        <w:pStyle w:val="Normal"/>
        <w:tabs>
          <w:tab w:val="clear" w:pos="720"/>
          <w:tab w:val="center" w:pos="3228" w:leader="none"/>
          <w:tab w:val="right" w:pos="6456" w:leader="none"/>
        </w:tabs>
        <w:spacing w:before="0" w:after="4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3) specyfikacji warunków zamówienia,</w:t>
      </w:r>
    </w:p>
    <w:p>
      <w:pPr>
        <w:pStyle w:val="Normal"/>
        <w:tabs>
          <w:tab w:val="clear" w:pos="720"/>
          <w:tab w:val="center" w:pos="3228" w:leader="none"/>
          <w:tab w:val="right" w:pos="6456" w:leader="none"/>
        </w:tabs>
        <w:spacing w:before="0" w:after="4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4) ofercie wykonawcy.</w:t>
      </w:r>
    </w:p>
    <w:p>
      <w:pPr>
        <w:pStyle w:val="Normal"/>
        <w:tabs>
          <w:tab w:val="clear" w:pos="720"/>
          <w:tab w:val="center" w:pos="3228" w:leader="none"/>
          <w:tab w:val="right" w:pos="6456" w:leader="none"/>
        </w:tabs>
        <w:spacing w:before="0" w:after="4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2. Dokumenty określone w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1 ust.1 pkt 2-4 umowy stanowią jej integralną część.</w:t>
      </w:r>
    </w:p>
    <w:p>
      <w:pPr>
        <w:pStyle w:val="Normal"/>
        <w:tabs>
          <w:tab w:val="clear" w:pos="720"/>
          <w:tab w:val="center" w:pos="3228" w:leader="none"/>
          <w:tab w:val="right" w:pos="6456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center" w:pos="3228" w:leader="none"/>
          <w:tab w:val="right" w:pos="645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W ramach umowy Wykonawca zobowiązany jest dostarczyć: 2 posiłki dzienne dla 15 uczestników DDP z dietą podstawową, wrzodowo-żołąkową, cukrzycową (śniadanie, dwudaniowy obiad). Ilość posiłków i zakres codziennych dostaw muszą być zgodne ze złożonym min. 24h wcześniej zamówieniem Zamawiając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Wykonawca zobowiązuje się wytworzyć przedmiot zamówienia w oparciu o surowce i materiały zakupione we własnym zakresie i na własny kosz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Wykonawca ponosi pełną odpowiedzialność za utrzymanie właściwego poziomu sanitarnego posiłków dostarczanych oraz za jakość oferowanych posiłków dostosowanych dla osób starszych; tj. zgodna z zaleceniami Instytutu Żywienia i Żywności, wartość odżywczą, kaloryczność, a także właściwe walory smakowe i estetyczne, czystość dostarczanych potraw, dobór właściwych surowców oraz procesów technologicz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Dostarczane posiłki muszą być świeże, z bieżącej produkcji dziennej, bez dodatkowej obróbki technologicznej przed dystrybucja. Posiłki muszą być przygotowywane ze świeżych produktów, posiadających aktualne terminy przydatności do spożyci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Przygotowywane posiłki muzą być wysokiej jakości, bez stosowania dodatkowych preparatów zastępczych oraz środków konserwując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Zabrania się stosowania produktu typu instant oraz gotowych produktów np. pierogów mrożonych, pyz, klopsów, gołąbków itp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Wykonawca jest zobowiązany do używania wędlin i mięsa wyłącznie I gatun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Wykonawca zobowiązany jest do do sporządzania jadłospisów w ujęciu 10-dniowym, uwzględniających gramaturę posiłków i ich części składowe, w tym ich rodzaje (rodzaje mięsa, ryb, owoców, warzyw, kompotu, soku oraz wędlin),  wartość odżywczą, kaloryczną, informacje o alergenach i substancjach powodujących nietolerancje pokarmowe, zgodnie z zaleceniami Instytutu Żywienia i Żywności oraz zgodnie z ustalonymi prze Zamawiającego dietami (podstawową, cukrzycową, wrzodowo- żołądkową). Jadłospis dekadowy winien być przedstawiony do akceptacji Zamawiającego z co najmniej 7-dniowym wyprzedzeniem. Zamawiający może wnieść w ciągu 3 dni zastrzeżenia do przedłożonego jadłospisu. W razie wniesienia uwag Wykonawca ma obowiązek je uwzględnić. O ewentualnych zmianach w jadłospisie należy niezwłocznie powiadomić Zamawiającego. Posiłki wyszczególnione w jadłospisie nie mogą się powtarzać częściej niż co 7 dn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Zamawiający wymaga aby obiad składał się z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. zupa – min. 0,5 l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. mięso lub ryba – min. 100g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. ziemniaki (kasza, ryz, kluski itp.)- 250 g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. surówka lub warzywa gotowane min. 150g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. kompot – min. 150 m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Zamawiający wymaga aby skład obiadu w ujęciu tygodniowym zawiera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. 3 x w tygodniu szt. mięsa (niemielonego) o gramaturze nie niższej niż 100 gramów czystego mięsa po obróbce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. 1 x w tygodniu formy mielonej mięsa o gramaturze nie niższej niż 100 gramów ( w tym np. gołąbki – gramatura porcji nie mniej niż 250 gramów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. 1 x ryby w postaci fileta w jednym kawałku (niedopuszczalne jest podanie produktów wysoko przetworzonych typu paluszki rybne itp.) - gramatura czystej ryby bez panierki po obróbce termicznej 100 gramów, lub śledzia w śmietanie – gramatura czystego śledzia min. 100 gramów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. 2 x dania jarskiego – gramatura porcji nie mniej niż 250 gramów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W ramach dania jarskiego,  których mowa powyżej, Wykonawca zapewni minimum co dwa tygodnie zamiennie: pierogi jarskie, placki ziemniaczane, kopytka, kluski śląskie, naleśniki, racuchy, placki z jabłkami, pyz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Surówki i warzywa gotowane podawane do obiadu powinny być dostosowane do pory roku i diet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 Posiłki powinny być bezwzględnie dostosowane do możliwości przeżucia oraz przełknięcia przez osoby w podeszłym wieku oraz chor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4. Zamawiający wymaga podawania zup mlecznych w porze śniadania od poniedziałku do piątku, zamiennie z kawą zbożową z mlekiem lub kaka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 Zamawiający wymaga zachowania minimalnej gramatury dziennej poniższych produktów w następujących granicach (w ujęciu na każdego uczestnika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. pieczywo mieszane ( w tym graham, żytnie, razowe, pszenne – nie mniej niż 215 g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. wędlina (różne rodzaje) nie mnie niż 60 g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.  wędlina rożna na gorąco, w tym parówki (mięso z szynki min 90%) nie mnij niż 100 g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. sałatki (różne) nie miej niż 100 g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. dodatki warzywne typu pomidor, ogórek itp.. nie mnie niż 50 g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. twarogi/ser topiony (różne) nie mnie niż 100 g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. ser żółty nie mniej niż 100 g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. jajko nie mniej niż 1 szt klasy L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. pasty ( rózne rodzaje) nie mniej niż 100g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. pasztet pieczony nie mniej niż 50 g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. mleko nie mniej niż 0,5 lit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. kawa zbożowa lub kakao z mlekiem nie mniej niż 200 ml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. miękka margaryna, zawierająca nienasycone kwasy tłuszczowe oraz witaminy A i D nie mniej niż 40 g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. produkty typu jogurt, kefir, mus, galaretka, kisiel itp. nie mniej niż 100 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 Minimalna temperatura podawanych posiłków gorących powinna wynosić dla zupy: 75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º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C, drugiego dania 65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º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C, płynów 80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º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C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17. Zamawiający nie dopuszcza podawania produktów wysokotłuszczowych i wysoko przetworzonych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18. W przypadku posiłków w dietach cukrzycowych wymagane jest stosowanie produktów o niskim indeksie glikemicznym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19 Zamawiający wymaga zachowania sezonowości podawanych warzyw i owoców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20. W głównym posiłku każdorazowo musi być uwzględnione białko pełnowartościowe (pochodzenia zwierzęcego: ryby, mięso, jaja, produkty mleczne lub z nasion roślin strączkowych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21. Dostawa posiłków następować będzie 2 razy dzienni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a. śniadanie– w godz. 9.00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b. dwudaniowy obiad,– w godz. 13.00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22. Wykonawca oświadcza, że zobowiązuje się do realizacji przedmiotowej usługi i jest świadom, że ze względu na szczególny charakter zamówienia liczba uczestników Zamawiającego może różnić się od określonej  w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§ 1 ust. 1, a co za tym idzie faktyczna ilość przygotowanych i dostarczonych posiłków może być inna od zakładanej oraz może ona podlegać zmianie przez cały okres obowiązywania umowy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Wynagrodzenie i sposób jego oblicz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Strony umowy ustalają, że cena za jeden przygotowany dostarczony posiłek wynos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Śniadanie - …………. zł brutt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Dwudaniowy obiad-…………….. zł brutt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Strony ustalają miesięczny okres rozliczenia usług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Wynagrodzenie Wykonawcy będzie płatne raz w miesiącu, po zakończeniu danego miesiąca, według wyliczenia: iloczyn stawki jednostkowej oraz sumy wszystkich rodzajów zamówionego i dostarczonego posił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Wykonawca oświadcza, że cena określona w ust. 1 zawiera wszelkie ponoszone przez niego koszty oraz, ze wycenił wszelkie niezbędne do prawidłowego wykonania umowy elementy. Ceny za jeden posiłek określone w ust. 1 maja charakter stały i niezmienny, przez okres obowiązywania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Zapłata wynagrodzenia miesięcznego Wykonawcy nastąpi przelewem w terminie do 14 dni od daty doręczenia prawidłowo wystawionej faktury i zaakceptowaniu jej przez Zamawiającego, na określony niżej rachunek bankowy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Wykonawca oświadcza, że posiada rachunek bankowy nr …………………… i jest on numerem właściwym do dokonywania rozliczeń na zasadzie podzielonej płatności (split payment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Wykonawca oświadcza, że jest zgłoszony do białej listy podatników V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Wykonawca wskazuje, że właściwym dla niego Urzędem skarbowym jest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Wykonawca oświadcza, że będzie / nie będzie korzystał z Platformy Elektronicznego fakturowania (PEF) do wystawiani i przesyłania Zamawiającemu e-fakt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Strony zobowiązują się że nie będą cedować wierzytelności z tytułu realizacji przedmiotu umowy na osoby trze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Zamawiający oświadcza, że jest / nie jest dużym przedsiębiorcą w rozumieniu art. 4 pkt 6 ustawy z dnia 8 marca 2013r. o przeciwdziałaniu nadmiernym opóźnieniom w transakcjach handlowych (tj. Dz. U. Z 2021r. Poz. 4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trudnienie osób na podstawie umowy o prac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Wykonawca (oraz jego podwykonawcy i dalsi podwykonawcy) jest zobowiązany do zatrudnienia na  podstawie stosunku pracy (umowę o pracę) osób wykonujących czynności w zakresie realizacji zamówienia, jeżeli wykonanie tych czynności polegać będzie na wykonywaniu pracy w sposób określony w art. 22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§ 1 ustawy z dnia 26 czerwca 1974r. - kodeks pracy (tj. Dz.U. z 2020 r. poz. 1320 ze zm.) - przez cały okres ich wykonywania. Powyższy obowiązek w szczególności dotyczy osób odpowiedzialnych za przygotowanie i dostarczanie posiłków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2. W trakcie realizacji zamówienia Zamawiający uprawniony jest do wykonywania czynności kontrolnych wobec Wykonawcy odnośnie spełnie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a) żądania oświadczeń  i dokumentów w zakresie potwierdzenia spełnienia ww. wymogów i dokonywania ich oceny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b) żądania wyjaśnienia w przypadku wątpliwości w zakresie potwierdzenia spełnienia ww. wymogów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c) przeprowadzania kontroli na miejscu wykonywania świadczeni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3. W celu weryfikacji zatrudnienia  przez Wykonawcę lub podwykonawcę na podstawie umowy o pracę osób wykonujących wskazane przez zamawiającego  czynności w zakresie realizacji zamówienia Zamawiający ma możliwość żądania w szczególności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a) oświadczenia wykonawcy lub podwykonawcy o zatrudnienia pracownika na podstawie umowy o pracę osób wykonujących czynności, których dotyczy wezwanie Zamawiającego. Oświadczenie to powinno zawierać w szczególności;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b) poświadczonej za zgodność z oryginałem odpowiednio przez Wykonawcę lub podwykonawcę kopię umowy/umów o pracę osób wykonujących  w trakcie realizacji umowy czynności, których dotyczy ww. oświadczenie wykonawcy lub podwykonawcy (wraz z dokumentem regulującym zakres obowiązków, jeżeli został sporządzony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4. W przypadku uzasadnionych wątpliwości do przestrzegania prawa pracy przez Wykonawcę lub podwykonawcę  Zamawiający może zwrócić się o przeprowadzenie kontroli przez Państwową Inspekcje Pracy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Wymagania sanitar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Wykonawca zobowiązany jest do przestrzegania standardów sanitarno-epidemiologicznych, a także  przepisów w zakresie organizacji żywienia zbiorowego zgodnie z ustawą z dnia 25 sierpnia 2006r.  o bezpieczeństwie żywności i żywienia (tj. Dz.U. z 2020r. poz. 2021 ze zm.) oraz zapewnienia najwyższej jakości oferowanych posił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Próbki żywnościowe będą pobierane przez Wykonawcę zgodnie z ustawą z dnia 25 sierpnia 2006r.  o bezpieczeństwie żywności i żywienia (tj. Dz.U. z 2020r. poz. 2021 ze zm.) oraz rozporządzeniem Ministra Zdrowia sprawie pobierania próbek żywności przez zakłady żywienia zbiorowego typu zamkniętego (Dz.U. z 2007r., Nr 80, poz. 54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 Przygotowywane przez Wykonawcę posiłki muszą być dowożone do siedziby Zamawiającego samochodami przystosowanymi do transportu żywności w sposób zapewniający wymagany standard sanitarno-epiemiologiczny, zgodny z ustawą z dnia 25 sierpnia 2006r.  o bezpieczeństwie żywności i żywienia (tj. Dz.U. z 2020r. poz. 2021 ze zm.) i załącznikiem II do rozporządzenia (WE) Parlamentu Europejskiego i Rady nr 852/2004 w sprawie higieny środków spożyw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Transport posiłków musi odbywać się w przystosowanych do tego celu hermetycznych pojemnikach gwarantujących utrzymanie właściwej temperatury, niezależnie od rodzaju posiłku, zgodnie z wymaganiami sanitarny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Wykonawca zobowiązany jest do odbioru ( ewentualnej utylizacji naczyń transportowych wraz z resztkami jedzenia), po dystrybucji posiłków przy dowozie kolejnego posiłku. Wykonawca zapewni odpowiednią ilość worków/pojemników na odpady, aby umożliwić Zamawiającemu składowania naczyń transport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Wykonawca zobowiązany jest do mycia i dezynfekcji naczyń transportowych, nie dopuszcza się zmywania naczyń transportowych w kuchni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ola wykonania zad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Zamawiający ma prawo do przeprowadzania, a Wykonawca zobowiązany jest do umożliwienia Zamawiającemu podjęcia i wykonania wszelkich działań sprawdzających oraz kontrolnych, w tym określonych w Opisie Przedmiotu zamówienia, stanowiącym załącznik do niniejszej umowy, mających na celu określenie, czy Wykonawca realizuje przedmiotowa usługę zgodnie z warunkami niniejszej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Zamawiający zastrzega sobie prawi kontroli przez upoważnioną przez siebie osobę stosowanych surowców oraz przestrzegania przez Wykonawcę dziennych racji pokarmowych obecności przedstawiciela Wykonawcy wraz z możliwością sprawdzenia gramatury posiłków. Kontrola ta będzie polegała również na sprawdzeniu jakości przygotowanych przez Wykonawcę posiłków tj. czy sporządzane posiłki są pełnowartościowe, a w szczególności: nieprzypalone, zgodne z ustalonym jadłospisem i określoną gramaturą oraz podane w odpowiedniej temperaturze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W przypadku stwierdzenia wad lub braków Wykonawca jest zobowiązany do niezwłocznego dostarczenia właściwych posiłków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mawiający zastrzega sobie prawo zlecenia badania pokarmu odpowiednim instytucjom, na koszt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Zamawiający zastrzega sobie prawo do oceny i weryfikacji wszystkich parametrów wykonania przedmiotowej usługi, na każdym etapie produkcji (przygotowania) i dostawy posiłków, a Wykonawca umożliwi dostęp do linii technologicznych i wyprodukowanych posił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Wykonawca zobowiązany jest w zależności od żądania Zamawiającego do udzielenia ustnych lub pisemnych wyjaśnień dotyczących realizacji zadania oraz przedłożenia żądanych przez Zamawiającego dokumen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Zamawiający  każdorazowo określi Wykonawcy termin w jakim określone w ust. 4 wyjaśnienia mają zostać udzielone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W przypadku stwierdzenia przez Zamawiającego w toku kontroli jakichkolwiek nieprawidłowości w zakresie wskazanym w ust. 2, przepis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§ 7 ust. 1 pkt 1 lit a będzie miał zastosowanie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7. W uzasadnionych przypadkach Zamawiający ma prawo zlecić, a Wykonawca zobowiązuje się do poddania kontroli odpowiednich służb i jednostek, w tym sanitarnych mających na celu sprawdzenie jakości wykonywanej usługi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8. Zamawiający zastrzega sobie prawo dostępu do kopii protokołów pokontrolnych oraz wszystkich atestów na surowce i sprzęt wykorzystany w procesie produkcji posiłków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Strony ustalają następujące kary umowne z tytułu niewykonania lub nienależytego wykonania przedmiotu umow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Wykonawca zapłaci Zamawiającemu kary umowne z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nienależyte wykonywanie przedmiotu umowy, a w szczególności wykonywania go niezgodnie z niniejszą umową, w wysokości 250 zł, za każdy stwierdzony przypadek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) za stwierdzenie niezatrudnienia pracownika na umowę o pracę zgodnie z zapisami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§ 4, za każdy stwierdzony przypadek – 500 zł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c) odstąpienie od umowy z przyczyn leżących po stronie Wykonawcy w wysokości 10.000,00 zł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2. Jeżeli wysokość poniesionych szkód będzie większa od określonych w niniejszej umowie Zamawiający może dochodzić od Wykonawcy odszkodowania uzupełniającego do wysokości rzeczywiście poniesionych szkód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3. Dopuszcza się egzekwowanie kar umownych przez potrącenie z wynagrodzenia należnego Wykonawcy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4. Z tytułu odstąpienia od umowy przez Zamawiającego  wskutek okoliczności wyszczególnionych w ustawie – Prawo zamówień publicznych, Wykonawca może zażądać jedynie wynagrodzenia należnego  mu z tytułu wykonania części umowy, bez stosowania kar umownych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Zamawiającemu przysługuje prawo do odstąpienia od umowy w przypad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wystąpienia istotnej zmiany okoliczności powodującej, że wykonanie umowy nie leży w interesie publicznym, czego nie można było przewidzieć  w chwili zawarcia niniejszej umowy. Odstąpienie od umowy w tym przypadku może nastąpić w terminie 14 dni od daty powzięcia wiadomości o powyższych okolicznościach. W takim przypadku Wykonawca może zażądać jedynie wynagrodzenia należnego z tytułu wykonania części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gdy Wykonawca nie podjął czynności związanych z realizacją przedmiotu umowy lub nie kontynuuje ich, pomimo wezwania Zamawiającego złożonego na piśmie i wyznaczeniu Wykonawcy dodatkowego terminu do podjęcia lub kontynuacji czynności objętych niniejszą umową. Odstąpienie od umowy w tym przypadku może nastąpić w terminie 14 dni od daty bezskutecznego upływu dodatkowego terminu na podjęcie lub kontynuację czyn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Odstąpienie od umowy musi nastąpić w formie pisemnej i zawierać uzasadnienie, pod rygorem nieważ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Rozwiązanie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Zamawiającemu przysługuje prawo do rozwiązania umowy bez wypowiedzenia w przypadku gdy Wykonawca nie wykonuje lub niewłaściwie wykonuje obowiązki wynikające z niniejszej umowy lub realizuje zamówienie w sposób niezgodny z postanowieniami umowy. Przed rozwiązaniem umowy Zamawiający wezwie Wykonawcę na piśmie do zaniechania naruszeń umowy, wyznaczając w tym celu odpowiedni termin; niezastosowanie się Wykonawcy do wezwania upoważnia Zamawiającego do rozwiązania umowy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Wykonawcy przysługuje prawo do rozwiązania umowy za dwutygodniowym wypowiedzeniem w przypadku kiedy Zamawiający nie wywiązuje się z obowiązku zapłaty wynagrodzenia, mimo dodatkowego wezwania, w terminie 1 miesiąca od upływu terminu na zapłatę wynagrodzenia określonego w wezwaniu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Warunki zmiany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uppressAutoHyphens w:val="false"/>
        <w:spacing w:lineRule="auto" w:line="276"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eastAsia="Calibri"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szCs w:val="24"/>
          <w:lang w:eastAsia="en-US" w:bidi="ar-SA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eastAsia="en-US" w:bidi="ar-SA"/>
        </w:rPr>
        <w:t xml:space="preserve">Zamawiający zgodnie z art. 455 ust 1 pkt 1) ustawy Prawo zamówień publicznych </w:t>
      </w:r>
      <w:r>
        <w:rPr>
          <w:rFonts w:eastAsia="Calibri"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szCs w:val="24"/>
          <w:lang w:eastAsia="en-US" w:bidi="ar-SA"/>
        </w:rPr>
        <w:t>dopuszcza możliwość wprowadzania istotnych zmian postanowień zawartej umowy z wybranym Wykonawcą w stosunku do treści oferty, na podstawie której dokonano wyboru Wykonawcy.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2. Dopuszczalne będą zmiany umowy wynikające w szczególności z: </w:t>
      </w:r>
    </w:p>
    <w:p>
      <w:pPr>
        <w:pStyle w:val="TextBody"/>
        <w:ind w:left="720" w:right="0" w:hanging="36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a) </w:t>
      </w:r>
      <w:r>
        <w:rPr>
          <w:rFonts w:cs="Times New Roman;serif" w:ascii="Times New Roman;serif" w:hAnsi="Times New Roman;serif"/>
          <w:caps w:val="false"/>
          <w:smallCaps w:val="false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okresu obowiązywania umowy (długości realizacji projektu, dnia rozpoczęcia i zakończenia realizacji projektu), wynikająca z potrzeb Zamawiającego lub zapisów umowy o dofinansowanie projektu oraz w przypadku wystąpienia siły wyższej; </w:t>
      </w:r>
    </w:p>
    <w:p>
      <w:pPr>
        <w:pStyle w:val="TextBody"/>
        <w:ind w:left="720" w:right="0" w:hanging="36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b)</w:t>
      </w:r>
      <w:r>
        <w:rPr>
          <w:rFonts w:cs="Times New Roman;serif" w:ascii="Times New Roman;serif" w:hAnsi="Times New Roman;serif"/>
          <w:caps w:val="false"/>
          <w:smallCaps w:val="false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zamawiający zastrzega sobie możliwość zmiany ilości przygotowanych i dostarczonych posiłków do 20% wartości umowy z zachowaniem warunków określonych w złożonej ofercie;</w:t>
      </w:r>
    </w:p>
    <w:p>
      <w:pPr>
        <w:pStyle w:val="TextBody"/>
        <w:ind w:left="720" w:right="0" w:hanging="36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c)</w:t>
      </w:r>
      <w:r>
        <w:rPr>
          <w:rFonts w:cs="Times New Roman;serif" w:ascii="Times New Roman;serif" w:hAnsi="Times New Roman;serif"/>
          <w:caps w:val="false"/>
          <w:smallCaps w:val="false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innych postanowień umowy, których nie dało się przewidzieć w chwili podpisania umowy, wynikającej ze zmian zapisów umowy o dofinansowanie, zmian wytycznych z Ministerstwa, zmian w przepisach prawa mających bezpośredni wpływ na realizację Projektu, wystąpienia siły wyższej;</w:t>
      </w:r>
    </w:p>
    <w:p>
      <w:pPr>
        <w:pStyle w:val="TextBody"/>
        <w:ind w:left="720" w:right="0" w:hanging="36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d) przyczyn zewnętrznych niezależnych od Zamawiającego i/lub Wykonawcy;</w:t>
      </w:r>
    </w:p>
    <w:p>
      <w:pPr>
        <w:pStyle w:val="TextBody"/>
        <w:ind w:left="720" w:right="0" w:hanging="36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e) w przypadku wystąpienia siły wyższej tj. zdarzenia nieprzewidywalnego, będącego poza kontrolą stron umowy;</w:t>
      </w:r>
    </w:p>
    <w:p>
      <w:pPr>
        <w:pStyle w:val="TextBody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sz w:val="24"/>
        </w:rPr>
        <w:t>f) 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nych postanowień umowy w przypadku, gdy konieczność taka wystąpi na skutek zmian bezwzględnie obowiązujących przepisów prawa, zmian wytycznych ministerialnych dotyczących realizacji umowy, zmian postanowień umowy o dofinansowanie projektu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g) w  razie zaistnienia istotnej zmiany okoliczności powodującej, że wykonanie umowy </w:t>
        <w:tab/>
        <w:t>nie leży w interesie publicznym, czego nie można było przewidzieć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) zmianie wynagrodzenia umowy w przypadku, gdy zmianie uległy stawki podatku VAT -</w:t>
        <w:br/>
        <w:t xml:space="preserve">      wynagrodzenie, ulegnie zmianie w ten sposób, że wynagrodzenie netto pozostanie takie                                                                      samo, a wartość podatku VAT i wynagrodzenie brutto ulegną zmianie;</w:t>
        <w:br/>
      </w:r>
      <w:r>
        <w:rPr>
          <w:rFonts w:cs="Times New Roman;serif" w:ascii="Times New Roman;serif" w:hAnsi="Times New Roman;serif"/>
          <w:sz w:val="24"/>
        </w:rPr>
        <w:t xml:space="preserve">3. Wszelkie zmiany i uzupełnienia do umowy zawartej z wybranym Wykonawcą muszą być dokonywane w formie pisemnych aneksów do umowy podpisanych przez obie strony, pod rygorem nieważności. </w:t>
      </w:r>
    </w:p>
    <w:p>
      <w:pPr>
        <w:pStyle w:val="TextBody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1. Zamawiający upoważnia do kontaktów z Wykonawcą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W sprawach związanych z realizacją umowy:…………………, tel……………………, e-mail……………………… lub p………………………., tel,…………………., e-mail: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2. Wykonawca upoważnia p……………… do kontaktów z Zamawiającym w celu realizacji umowy: tel…………………, e-mail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3. Wykonawca zobowiązany jest do ścisłej współpracy z upoważnionym przedstawicielami Zamawiającego, w celu prawidłowej realizacji przedmiotu umowy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Wszelkie zmiany umowy wymagają formy pisemnej pod rygorem nieważności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W sprawach nieuregulowanych umową stosuje się przepisy kodeksu cywilnego i ustawy – Prawo zamówień publicznych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Umowę sporządzono w dwóch jednobrzmiących egzemplarzach po jednym dla Wykonawcy                  i Zamawiającego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.</w:t>
        <w:tab/>
        <w:tab/>
        <w:tab/>
        <w:tab/>
        <w:tab/>
        <w:tab/>
        <w:t>………………………...</w:t>
      </w:r>
    </w:p>
    <w:sectPr>
      <w:footerReference w:type="default" r:id="rId2"/>
      <w:type w:val="nextPage"/>
      <w:pgSz w:w="11906" w:h="16838"/>
      <w:pgMar w:left="1417" w:right="1274" w:gutter="0" w:header="0" w:top="397" w:footer="567" w:bottom="1582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default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center"/>
      <w:rPr/>
    </w:pPr>
    <w:r>
      <w:rPr>
        <w:rFonts w:eastAsia="Calibri" w:cs="Calibri"/>
        <w:color w:val="FF0000"/>
        <w:sz w:val="20"/>
        <w:szCs w:val="20"/>
      </w:rPr>
      <w:t xml:space="preserve">                                   </w:t>
    </w:r>
    <w:r>
      <w:rPr>
        <w:color w:val="FF0000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Xbe">
    <w:name w:val="_xb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Calibri" w:hAnsi="Calibri" w:eastAsia="Calibri" w:cs="Tahoma"/>
      <w:color w:val="00000A"/>
      <w:kern w:val="2"/>
      <w:sz w:val="22"/>
      <w:szCs w:val="22"/>
      <w:lang w:val="pl-PL" w:eastAsia="en-US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Yu Gothic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8:00Z</dcterms:created>
  <dc:creator>Monika Pawełczyk</dc:creator>
  <dc:description/>
  <dc:language>en-US</dc:language>
  <cp:lastModifiedBy/>
  <cp:lastPrinted>2022-01-13T14:22:00Z</cp:lastPrinted>
  <dcterms:modified xsi:type="dcterms:W3CDTF">2022-03-01T12:11:24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